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6600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szeptember 23-á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szeptember 24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0.01.01-2020.06.30 közötti időszakban végzett működéséről. (képviselő-testületi ülés 0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féléves végrehajtásáról. (képviselő-testületi ülés 0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önkormányzati bérlakás állomány felülvizsgálatáról és e tárgyban a további feladatok meghatározásáról. (képviselő-testületi ülés 1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,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ponti orvosi ügyelet működtetésének felülvizsgálatáról. (képviselő-testületi ülés 1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állami tulajdonú faanyag önkormányzati tulajdonba adásáról. (képviselő-testületi ülés 1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ursa Hungarica Felsőoktatási Önkormányzati Ösztöndíjrendszerhez való csatlakozásra. (képviselő-testületi ülés 17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agyonkezelési és üzemeltetési szerződés megkötésére. (képviselő-testületi ülés 1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ízmérce őrpont elhelyezésére. (képviselő-testületi ülés 19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íziközmű vagyon 2021-2035 időszakra vonatkozó gördülő fejlesztési tervének meghatározására. (képviselő-testületi ülés 20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zociális pályázatok benyújtásáról. (képviselő-testületi ülés 2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mfal felújításával kapcsolatosan. (képviselő-testületi ülés 2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Márton-zug szennyvízelvezető rendszer bővítése. (képviselő-testületi ülés 2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képviselő-testületi ülés 2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óvodák felújítási tervének elkészítésével kapcsolatosan. (képviselő-testületi ülés 2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Reig Ingatlan Kft. kérelméről. (képviselő-testületi ülés 2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arkcsillag Invest Kft. kérelmével kapcsolatban. (képviselő-testületi ülés 27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-városom applikációval kapcsolatosan. (képviselő-testületi ülés 2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a 2019. évi gasztrokulturális rendezvények pénzügyi ellenőrzésének megállapításaival kapcsolatban. (képviselő-testületi ülés 29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 (jegyző útján)</w:t>
      </w:r>
    </w:p>
    <w:p>
      <w:pPr>
        <w:pStyle w:val="Listaszerbekezds1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asztrorendezvények lebonyolításának pénzügyi ellenőrzéséről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018. évi gasztrorendezvények lebonyolításának pénzügyi ellenőrzéséről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Járóbeteg-Ellátó Centrum működésének, gazdálkodása szabályosságának, hatékonyságának ellenőrzéséről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működésének, gazdálkodása szabályosságának, hatékonyságának ellenőrzéséről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0. szeptember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2:00Z</dcterms:created>
  <dc:creator>ibardos</dc:creator>
  <dc:description/>
  <cp:keywords/>
  <dc:language>en-US</dc:language>
  <cp:lastModifiedBy>Balla Lászlóne</cp:lastModifiedBy>
  <cp:lastPrinted>2020-09-18T12:55:00Z</cp:lastPrinted>
  <dcterms:modified xsi:type="dcterms:W3CDTF">2020-09-18T10:55:00Z</dcterms:modified>
  <cp:revision>9</cp:revision>
  <dc:subject/>
  <dc:title>Hajdúszoboszló Város Önkormányzatának Pénzügyi, Gazdasági Bizottsága</dc:title>
</cp:coreProperties>
</file>